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780"/>
        <w:gridCol w:w="5261"/>
      </w:tblGrid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онные тур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 xml:space="preserve">   школьники    </w:t>
            </w:r>
          </w:p>
        </w:tc>
      </w:tr>
      <w:tr>
        <w:trPr/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Некрасов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к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иски клада на Соляном остров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Некрасовское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 w:eastAsia="en-US"/>
              </w:rPr>
              <w:t xml:space="preserve">Выезд из </w:t>
            </w:r>
            <w:r>
              <w:rPr>
                <w:b/>
                <w:lang w:val="en-US" w:eastAsia="en-US"/>
              </w:rPr>
              <w:t>Ярославля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Путевая экскурсия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Экскурсия по историческому центру – история посада Большие Соли, центра солеварения Руси XIII-XVII веков; посещение храма Рождества Пресвятой Богородицы (1700 год), освященная соль, как символ посада Большие Сол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сещение минерального соленого источника </w:t>
            </w:r>
            <w:r>
              <w:rPr>
                <w:rStyle w:val="StrongEmphasis"/>
              </w:rPr>
              <w:t>(иметь при себе емкость для целебной минеральной воды)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Интерактивная программа на Соляном острове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>Встреча хлебом-солью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Экскурсия по музею (включает в себя экскурсионную программу “Музей “Соль Великая”: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>соленая история нагорной дороги</w:t>
            </w:r>
            <w:r>
              <w:rPr>
                <w:b/>
              </w:rPr>
              <w:t xml:space="preserve"> </w:t>
            </w:r>
            <w:r>
              <w:rPr/>
              <w:t>Ярославль-Кострома (Великий соляной путь)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 xml:space="preserve">развитие соляного промысла (начиная с Пермского периода) – главного и давно забытого промысла наших предков («Пахарь да солевар – главные люди на Руси» - гласит пословица)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 xml:space="preserve">истоки возникновения соляных варниц на Руси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 xml:space="preserve">река Солоница, богатая солоноватыми ключами и родниками – памятник природы, в котором водятся солоноватоводные микроорганизмы, не встречающиеся в обычных реках средней полосы России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 xml:space="preserve">увлекательная экскурсия по музею Солонки в русской горнице (коллекция солонок, самая «чистая» и полезная соль – Черная, - приготовленная по старинному русскому рецепту+дегустация)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 xml:space="preserve">посещение соляного амбара, где вы узнаете о старинных секретах сохранения продуктов впрок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 xml:space="preserve">промысел солеварения в посаде Большие Соли – варничный двор XVII века (соляная варница «Царская», рассольный колодец); тайны отыскивания наиболее соленых мест, совершенствования технологии выпаривания рассола); </w:t>
            </w:r>
          </w:p>
          <w:p>
            <w:pPr>
              <w:pStyle w:val="Style14"/>
              <w:spacing w:before="0" w:after="0"/>
              <w:ind w:left="34" w:hanging="0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 xml:space="preserve">Интерактивная программа “Поиски клада на Соляном острове”: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/>
              <w:t xml:space="preserve">старорусские испытания на ловкость, силу и смекалку;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собирание” карты, составленной солеваром Степаном;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/>
              <w:t xml:space="preserve">приятный сюрприз.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тправл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60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+ 5 б/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вход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езд на комфортабельном автобус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и экскурсионн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За доп. плату можно заказать обед – от 450 руб./чел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  <w:t>За дополнительную плату:</w:t>
      </w:r>
    </w:p>
    <w:p>
      <w:pPr>
        <w:pStyle w:val="Normal"/>
        <w:rPr/>
      </w:pPr>
      <w:r>
        <w:rPr>
          <w:b/>
        </w:rPr>
        <w:t xml:space="preserve">- Мастер-класс по приготовлению пельменей из разноцветного теста  -  </w:t>
      </w:r>
      <w:r>
        <w:rPr>
          <w:b/>
          <w:i/>
          <w:u w:val="single"/>
        </w:rPr>
        <w:t>300 руб./чел.</w:t>
      </w:r>
    </w:p>
    <w:p>
      <w:pPr>
        <w:pStyle w:val="Normal"/>
        <w:rPr/>
      </w:pPr>
      <w:r>
        <w:rPr/>
        <w:t>Пельмени - популярное блюдо, любимое людьми всех возрастов. Наш мастер-класс добавляет цветную изюминку в его приготовление, благодаря чему процесс становится более интересным и азартным. Особенно любят этот мастер-класс наши маленькие гости - с восторгом и сытыми животиками они потом наперебой рассказывают о своих впечатлениях и “достижениях” (кто больше налепил и съел)).</w:t>
      </w:r>
    </w:p>
    <w:p>
      <w:pPr>
        <w:pStyle w:val="Normal"/>
        <w:rPr>
          <w:b/>
          <w:b/>
        </w:rPr>
      </w:pPr>
      <w:r>
        <w:rPr>
          <w:b/>
        </w:rPr>
        <w:t xml:space="preserve">- Мастер-класс по приготовлению соли “Весеннее настроение”  -  </w:t>
      </w:r>
      <w:r>
        <w:rPr>
          <w:b/>
          <w:i/>
          <w:u w:val="single"/>
        </w:rPr>
        <w:t>300 руб./чел.</w:t>
      </w:r>
    </w:p>
    <w:p>
      <w:pPr>
        <w:pStyle w:val="Normal"/>
        <w:rPr/>
      </w:pPr>
      <w:r>
        <w:rPr/>
        <w:t>Очень интересный мастер-класс по приготовлению ароматной соли, которую можно использовать для приготовления рыбных блюд и салатов.</w:t>
      </w:r>
    </w:p>
    <w:p>
      <w:pPr>
        <w:pStyle w:val="Normal"/>
        <w:rPr/>
      </w:pPr>
      <w:r>
        <w:rPr/>
        <w:t>Мы приготовим ее с применением лимона, лайма и еще некоторых секретных ингредиентов.</w:t>
      </w:r>
    </w:p>
    <w:p>
      <w:pPr>
        <w:pStyle w:val="Normal"/>
        <w:rPr/>
      </w:pPr>
      <w:r>
        <w:rPr/>
        <w:t>Готовую соль можно взять с собой и использовать по назначению - будет очень вкусно!</w:t>
      </w:r>
    </w:p>
    <w:p>
      <w:pPr>
        <w:pStyle w:val="Normal"/>
        <w:rPr/>
      </w:pPr>
      <w:r>
        <w:rPr/>
        <w:t>Свежая, ароматная, особенная - совсем как легкое весеннее настроение, которое скоро уже начнет витать в воздухе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6:00Z</dcterms:created>
  <dc:creator>1111</dc:creator>
  <dc:description/>
  <cp:keywords/>
  <dc:language>en-US</dc:language>
  <cp:lastModifiedBy>Мария</cp:lastModifiedBy>
  <cp:lastPrinted>2017-10-20T12:48:00Z</cp:lastPrinted>
  <dcterms:modified xsi:type="dcterms:W3CDTF">2024-01-10T14:22:00Z</dcterms:modified>
  <cp:revision>15</cp:revision>
  <dc:subject/>
  <dc:title/>
</cp:coreProperties>
</file>